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 xml:space="preserve">Alcuin: Versus De Cuculo </w: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  <w:t>Heu, cuculus nobis fuerat cantare suetus,</w:t>
        <w:br/>
        <w:t>quae te nunc rapuit hora nefanda tuis?</w:t>
        <w:br/>
        <w:t>Heu, cuculus, cuculus, qua te regione reliqui,</w:t>
        <w:br/>
        <w:t>infelix nobis illa dies fuerat.</w:t>
        <w:br/>
      </w:r>
      <w:r>
        <w:rPr>
          <w:lang w:val="fr-FR"/>
        </w:rPr>
        <w:t>Omne genus hominum cuculum conplangat ubique,</w:t>
        <w:br/>
        <w:t>perditus est cuculus, heu, perit ecce meus.</w:t>
        <w:br/>
        <w:t>Non pereat cuculus, veniet sub tempore veris,</w:t>
        <w:br/>
        <w:t>et nobis veniens carmina laeta ciet.</w:t>
        <w:br/>
        <w:t>Quis scit, si veniat; timeo, est summersus in undis,</w:t>
        <w:br/>
        <w:t>vorticibus raptus atque necatus aquis.</w:t>
        <w:br/>
        <w:t>Heu mihi, si cuculum Bachus dimersit in undis,</w:t>
        <w:br/>
        <w:t>qui rapiet iuvenes vortice pestifero.</w:t>
        <w:br/>
        <w:t>Si vivat, redeat, nidosque recurrat ad almos,</w:t>
        <w:br/>
        <w:t>nec corvus cuculum dissecet ungue fero.</w:t>
        <w:br/>
        <w:t>Heu quis te, cuculus, nido rapit ecce paterno?</w:t>
        <w:br/>
        <w:t>Heu, rapuit, rapuit, nescio si venias.</w:t>
        <w:br/>
      </w:r>
      <w:r>
        <w:rPr/>
        <w:t>Carmina si curas, cuculus, citus ecce venito,</w:t>
        <w:br/>
        <w:t>ecce venito, precor, ecce venito citus.</w:t>
        <w:br/>
        <w:t>Non tardare, precor, cuculus, dum currere possis,</w:t>
        <w:br/>
        <w:t>te Dafnis iuvenis optat habere tuus.</w:t>
        <w:br/>
        <w:t>Tempus adest veris, cuculus modo rumpe soporem,</w:t>
        <w:br/>
        <w:t>te cupit, en, senior atque Menalca pater.</w:t>
        <w:br/>
      </w:r>
      <w:r>
        <w:rPr>
          <w:lang w:val="fr-FR"/>
        </w:rPr>
        <w:t>En tondent nostri librorum prata iuvenci,</w:t>
        <w:br/>
        <w:t>solus abest cuculus, quis, rogo, pascit eum?</w:t>
        <w:br/>
        <w:t>Heu, male pascit eum Bachus, reor, impius ille,</w:t>
        <w:br/>
        <w:t>qui sub cuncta cupit vertere corda mala.</w:t>
        <w:br/>
        <w:t xml:space="preserve">Plangite nunc cuculum, cuculum nunc plangite cuncti </w:t>
        <w:br/>
        <w:t>ille recessit ovans, flens redit ille, puto.</w:t>
        <w:br/>
        <w:t>Opto tamen, flentem cuculum habeamus ut illum,</w:t>
        <w:br/>
        <w:t>et nos plangamus cum cuculo pariter.</w:t>
        <w:br/>
        <w:t>Plange tuos casus lacrimis, puer inclite, plange,</w:t>
        <w:br/>
        <w:t>et casus plangunt viscera tota tuos.</w:t>
        <w:br/>
        <w:t>Si non dura silex genuit te, plange, precamur,</w:t>
        <w:br/>
        <w:t>te memorans ipsum plangere forte potes.</w:t>
        <w:br/>
        <w:t>Dulcis amor nati cogit deflere parentem,</w:t>
        <w:br/>
        <w:t>natus ab amplexu dum rapitur subito.</w:t>
        <w:br/>
        <w:t>Dum frater fratrem germanum perdit amatum,</w:t>
        <w:br/>
        <w:t>quid nisi idem faciat, semper et ipse fleat.</w:t>
        <w:br/>
        <w:t>Tres olim fuimus, iunxit quos spiritus unus,</w:t>
        <w:br/>
        <w:t>vix duo nunc pariter, tertius ille fugit.</w:t>
        <w:br/>
        <w:t>Heu fugiet, fugiet planctus quapropter amarus</w:t>
        <w:br/>
        <w:t>nunc nobis restat, carus abit cuculus.</w:t>
        <w:br/>
        <w:t>Carmina post illum mittamus, carmina luctus,</w:t>
        <w:br/>
        <w:t>carmina deducunt forte, reor, cuculum.</w:t>
        <w:br/>
        <w:t>Sis semper felix utinam, quocunque recedas,</w:t>
        <w:br/>
        <w:t xml:space="preserve">sis memor et nostri, semper ubique vale.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927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287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287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647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07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367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430"/>
        </w:tabs>
        <w:ind w:left="2430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74"/>
        </w:tabs>
        <w:ind w:left="2574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718"/>
        </w:tabs>
        <w:ind w:left="2718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</w:tabs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134" w:leader="none"/>
      </w:tabs>
      <w:spacing w:lineRule="atLeast" w:line="0" w:before="120" w:after="120"/>
      <w:jc w:val="left"/>
      <w:outlineLvl w:val="4"/>
    </w:pPr>
    <w:rPr>
      <w:bCs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34" w:leader="none"/>
      </w:tabs>
      <w:spacing w:before="120" w:after="120"/>
      <w:outlineLvl w:val="5"/>
    </w:pPr>
    <w:rPr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134" w:leader="none"/>
      </w:tabs>
      <w:spacing w:lineRule="atLeast" w:line="0" w:before="120" w:after="120"/>
      <w:ind w:lef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134" w:leader="none"/>
      </w:tabs>
      <w:spacing w:before="120" w:after="60"/>
      <w:ind w:left="0" w:hanging="0"/>
      <w:jc w:val="left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left" w:pos="540" w:leader="none"/>
        <w:tab w:val="left" w:pos="709" w:leader="none"/>
      </w:tabs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tabs>
        <w:tab w:val="clear" w:pos="709"/>
      </w:tabs>
      <w:spacing w:lineRule="auto" w:line="240" w:before="280" w:after="28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5:35:00Z</dcterms:created>
  <dc:creator>Admin</dc:creator>
  <dc:description/>
  <cp:keywords/>
  <dc:language>en-US</dc:language>
  <cp:lastModifiedBy>Admin</cp:lastModifiedBy>
  <cp:lastPrinted>2004-11-06T19:08:00Z</cp:lastPrinted>
  <dcterms:modified xsi:type="dcterms:W3CDTF">2006-08-25T15:36:00Z</dcterms:modified>
  <cp:revision>1</cp:revision>
  <dc:subject/>
  <dc:title>1</dc:title>
</cp:coreProperties>
</file>